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izátor belső égésű Otto- és Diesel motorokhoz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 xml:space="preserve">Katalizátor típusa: </w:t>
        <w:tab/>
        <w:t>____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>Gépkocsi gyártmánya:</w:t>
        <w:tab/>
        <w:t>_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>
          <w:b/>
          <w:b/>
        </w:rPr>
      </w:pPr>
      <w:r>
        <w:rPr>
          <w:b/>
        </w:rPr>
        <w:t>Típusa: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>Hengerűrtartalom:</w:t>
        <w:tab/>
        <w:t>________________________________________________</w:t>
        <w:tab/>
        <w:t>cm³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>Forgalmi rendszám:</w:t>
        <w:tab/>
        <w:t>___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>
          <w:b/>
          <w:b/>
        </w:rPr>
      </w:pPr>
      <w:r>
        <w:rPr>
          <w:b/>
        </w:rPr>
        <w:t>Km óra állás:</w:t>
        <w:tab/>
        <w:t>_____________________________________________________</w:t>
        <w:tab/>
        <w:t>km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>
          <w:b/>
          <w:b/>
        </w:rPr>
      </w:pPr>
      <w:r>
        <w:rPr>
          <w:b/>
        </w:rPr>
        <w:t>Eladási bizonylat száma:</w:t>
        <w:tab/>
        <w:t>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auto" w:line="240" w:before="0" w:after="0"/>
        <w:jc w:val="both"/>
        <w:rPr/>
      </w:pPr>
      <w:r>
        <w:rPr>
          <w:b/>
        </w:rPr>
        <w:t>Gyártó neve: AWG Polonez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Származási ország: Lengyelország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auto" w:line="240" w:before="0" w:after="0"/>
        <w:ind w:left="3402" w:hanging="3402"/>
        <w:jc w:val="both"/>
        <w:rPr>
          <w:b/>
          <w:b/>
        </w:rPr>
      </w:pPr>
      <w:r>
        <w:rPr>
          <w:b/>
        </w:rPr>
        <w:t>Magyarországon forgalomba hozza:</w:t>
        <w:tab/>
        <w:t>Sziklai Kft.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auto" w:line="480" w:before="0" w:after="360"/>
        <w:ind w:left="3402" w:hanging="3402"/>
        <w:jc w:val="both"/>
        <w:rPr>
          <w:b/>
          <w:b/>
        </w:rPr>
      </w:pPr>
      <w:r>
        <w:rPr>
          <w:b/>
        </w:rPr>
        <w:tab/>
        <w:t>1158 Budapest, Késmárk utca 18.</w:t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ulajdonos</w:t>
      </w:r>
    </w:p>
    <w:p>
      <w:pPr>
        <w:pStyle w:val="Normal"/>
        <w:spacing w:before="0" w:after="0"/>
        <w:jc w:val="center"/>
        <w:rPr>
          <w:b/>
          <w:b/>
        </w:rPr>
      </w:pPr>
      <w:r>
        <w:br w:type="column"/>
      </w:r>
      <w:r>
        <w:rPr>
          <w:b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eszerelő szerviz</w:t>
      </w:r>
    </w:p>
    <w:p>
      <w:pPr>
        <w:pStyle w:val="Normal"/>
        <w:spacing w:before="0" w:after="0"/>
        <w:jc w:val="center"/>
        <w:rPr/>
      </w:pPr>
      <w:r>
        <w:rPr>
          <w:b/>
        </w:rPr>
        <w:t>P.h.</w:t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920"/>
        <w:rPr/>
      </w:pPr>
      <w:r>
        <w:rPr>
          <w:b/>
        </w:rPr>
        <w:t>Beszerelés dátuma: 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ótállási feltételek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gyártó, AWG Polonez kijelenti, hogy a katalizátorgyártási és anyag/hibamentes és minőségellenőrzéseken esett át. A gyártó 12 hónap garanciát ad a beszerelés időpontjától számítottan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Garanciális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gyártó jótállási felelősséget vállal a katalizátor betétjében keletkezett meghibásodásban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aranciális időben történő meghibásodás esetén a gyártó/kereskedő a bejelentéstől számított 14 napon belül köteles megjavítani vagy kicserélni a katalizátor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 garancia érvényesítéséhez szükséges a vásárláskor kapott számla, valamint a beszerelő műhely által adott munkalap vagy számla. A beszerelő szerviznek igazolnia kell „szakvéleménnyel” a katalizátor betétjének meghibásodását és cseréjének szükségességét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sere esetén a hibamentes katalizátornál a jótállási idő ismét 12 hónap.</w:t>
      </w:r>
    </w:p>
    <w:p>
      <w:pPr>
        <w:pStyle w:val="Normal"/>
        <w:spacing w:lineRule="auto" w:line="240" w:before="120" w:after="120"/>
        <w:jc w:val="both"/>
        <w:rPr>
          <w:u w:val="single"/>
        </w:rPr>
      </w:pPr>
      <w:r>
        <w:rPr>
          <w:u w:val="single"/>
        </w:rPr>
        <w:t>Jótállási igény nem érvényesíthető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motor nem megfelelő állapo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rossz gyújtási beállít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nem megfelelő hengerűrtartalmú autóba történő beépít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üzemanyagrendszer nem megfelelő állapo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nem megfelelő kipufogórendszer a katalizátor előt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gépjármű nem szabályos elindítása „tolás, vontatás” 50m-nél hosszabb távolságr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 xml:space="preserve">önindító túlzott igénybevétel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külsőleg okozott mechanikai sérülése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ólmozott üzemanyag használatáná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nem meghatalmazott szakműhely beszerelése eseté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más vagy saját részről történő javítás és szerelé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FIGYELEM!</w:t>
      </w:r>
      <w:r>
        <w:rPr/>
        <w:t xml:space="preserve"> A katalizátor magas hőmérséklete miatt a gépjárművet olyan helyen szabad tárolni, ahol nem érintkezik könnyen gyulladó vagy tűzveszélyes anyagokkal (pl.: száraz fű, rongy, falevél).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ótállási feltételek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gyártó, AWG Polonez kijelenti, hogy a katalizátorgyártási és anyag/hibamentes és minőségellenőrzéseken esett át. A gyártó 12 hónap garanciát ad a beszerelés időpontjától számítottan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Garanciális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gyártó jótállási felelősséget vállal a katalizátor betétjében keletkezett meghibásodásban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aranciális időben történő meghibásodás esetén a gyártó/kereskedő a bejelentéstől számított 14 napon belül köteles megjavítani vagy kicserélni a katalizátor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 garancia érvényesítéséhez szükséges a vásárláskor kapott számla, valamint a beszerelő műhely által adott munkalap vagy számla. A beszerelő szerviznek igazolnia kell „szakvéleménnyel” a katalizátor betétjének meghibásodását és cseréjének szükségességét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sere esetén a hibamentes katalizátornál a jótállási idő ismét 12 hónap.</w:t>
      </w:r>
    </w:p>
    <w:p>
      <w:pPr>
        <w:pStyle w:val="Normal"/>
        <w:spacing w:lineRule="auto" w:line="240" w:before="120" w:after="120"/>
        <w:jc w:val="both"/>
        <w:rPr>
          <w:u w:val="single"/>
        </w:rPr>
      </w:pPr>
      <w:r>
        <w:rPr>
          <w:u w:val="single"/>
        </w:rPr>
        <w:t>Jótállási igény nem érvényesíthető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motor nem megfelelő állapo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rossz gyújtási beállít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nem megfelelő hengerűrtartalmú autóba történő beépít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üzemanyagrendszer nem megfelelő állapo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nem megfelelő kipufogórendszer a katalizátor előt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gépjármű nem szabályos elindítása „tolás, vontatás” 50m-nél hosszabb távolságr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 xml:space="preserve">önindító túlzott igénybevétel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külsőleg okozott mechanikai sérülése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ólmozott üzemanyag használatáná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nem meghatalmazott szakműhely beszerelése eseté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más vagy saját részről történő javítás és szerelé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FIGYELEM!</w:t>
      </w:r>
      <w:r>
        <w:rPr/>
        <w:t xml:space="preserve"> A katalizátor magas hőmérséklete miatt a gépjárművet olyan helyen szabad tárolni, ahol nem érintkezik könnyen gyulladó vagy tűzveszélyes anyagokkal (pl.: száraz fű, rongy, falevél).</w:t>
      </w:r>
    </w:p>
    <w:p>
      <w:pPr>
        <w:pStyle w:val="Normal"/>
        <w:spacing w:before="8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izátor belső égésű Otto- és Diesel motorokhoz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 xml:space="preserve">Katalizátor típusa: </w:t>
        <w:tab/>
        <w:t>____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>Gépkocsi gyártmánya:</w:t>
        <w:tab/>
        <w:t>_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>Típusa: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>Hengerűrtartalom:</w:t>
        <w:tab/>
        <w:t>________________________________________________</w:t>
        <w:tab/>
        <w:t>cm³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/>
      </w:pPr>
      <w:r>
        <w:rPr>
          <w:b/>
        </w:rPr>
        <w:t>Forgalmi rendszám:</w:t>
        <w:tab/>
        <w:t>___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>
          <w:b/>
          <w:b/>
        </w:rPr>
      </w:pPr>
      <w:r>
        <w:rPr>
          <w:b/>
        </w:rPr>
        <w:t>Km óra állás:</w:t>
        <w:tab/>
        <w:t>_____________________________________________________</w:t>
        <w:tab/>
        <w:t>km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exact" w:line="500" w:before="0" w:after="0"/>
        <w:jc w:val="both"/>
        <w:rPr>
          <w:b/>
          <w:b/>
        </w:rPr>
      </w:pPr>
      <w:r>
        <w:rPr>
          <w:b/>
        </w:rPr>
        <w:t>Eladási bizonylat száma:</w:t>
        <w:tab/>
        <w:t>____________________________________________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Gyártó neve: AWG Polonez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Származási ország: Lengyelország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auto" w:line="240" w:before="0" w:after="0"/>
        <w:ind w:left="3402" w:hanging="3402"/>
        <w:jc w:val="both"/>
        <w:rPr>
          <w:b/>
          <w:b/>
        </w:rPr>
      </w:pPr>
      <w:r>
        <w:rPr>
          <w:b/>
        </w:rPr>
        <w:t>Magyarországon forgalomba hozza:</w:t>
        <w:tab/>
        <w:t>Sziklai Kft.</w:t>
      </w:r>
    </w:p>
    <w:p>
      <w:pPr>
        <w:pStyle w:val="Normal"/>
        <w:tabs>
          <w:tab w:val="clear" w:pos="708"/>
          <w:tab w:val="right" w:pos="7371" w:leader="none"/>
          <w:tab w:val="left" w:pos="7447" w:leader="none"/>
        </w:tabs>
        <w:spacing w:lineRule="auto" w:line="480" w:before="0" w:after="360"/>
        <w:ind w:left="3402" w:hanging="3402"/>
        <w:jc w:val="both"/>
        <w:rPr>
          <w:b/>
          <w:b/>
        </w:rPr>
      </w:pPr>
      <w:r>
        <w:rPr>
          <w:b/>
        </w:rPr>
        <w:tab/>
        <w:t>1158 Budapest, Késmárk utca 18.</w:t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ulajdonos</w:t>
      </w:r>
    </w:p>
    <w:p>
      <w:pPr>
        <w:pStyle w:val="Normal"/>
        <w:spacing w:before="0" w:after="0"/>
        <w:jc w:val="center"/>
        <w:rPr>
          <w:b/>
          <w:b/>
        </w:rPr>
      </w:pPr>
      <w:r>
        <w:br w:type="column"/>
      </w:r>
      <w:r>
        <w:rPr>
          <w:b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eszerelő szerviz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.h.</w:t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920"/>
        <w:rPr/>
      </w:pPr>
      <w:r>
        <w:rPr/>
        <w:t>Beszerelés dátuma: _____________</w:t>
      </w:r>
      <w:r>
        <w:rPr>
          <w:b/>
        </w:rPr>
        <w:t>______</w:t>
      </w:r>
    </w:p>
    <w:sectPr>
      <w:type w:val="continuous"/>
      <w:pgSz w:w="11906" w:h="16838"/>
      <w:pgMar w:left="1417" w:right="127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Calibri Light" w:hAnsi="Calibri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9:00Z</dcterms:created>
  <dc:creator>SzRW7</dc:creator>
  <dc:description/>
  <cp:keywords/>
  <dc:language>en-US</dc:language>
  <cp:lastModifiedBy>HFG</cp:lastModifiedBy>
  <cp:lastPrinted>2018-05-02T10:06:00Z</cp:lastPrinted>
  <dcterms:modified xsi:type="dcterms:W3CDTF">2018-05-02T08:06:00Z</dcterms:modified>
  <cp:revision>4</cp:revision>
  <dc:subject/>
  <dc:title/>
</cp:coreProperties>
</file>